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3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оренева Дмитрия Александровича, * года рождения, уроженца РФ, гражданина РФ, проживающего по адресу: ул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енев Д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2.2024 года, в размере 5000 рублей, чем совершил 03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ев Д.А., извещенный о времени и месте рассмотрения дела, не явился. Коренев Д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ренева Д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ренева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2.2024 г., которым Кореневу Д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ренева Д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ренева Дмитр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ене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3624201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